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SULTADO E PRORROGAÇÃO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 xml:space="preserve">O </w:t>
      </w:r>
      <w:r>
        <w:rPr>
          <w:b/>
          <w:szCs w:val="24"/>
        </w:rPr>
        <w:t xml:space="preserve">CONSÓRCIO INTERMUNICIPAL PARA GESTÃO AMBIENTAL DAS BACIAS DA REGIÃO DOS LAGOS, DO RIO SÃO JOÃO E ZONA COSTEIRA </w:t>
      </w:r>
      <w:r>
        <w:rPr>
          <w:szCs w:val="24"/>
        </w:rPr>
        <w:t xml:space="preserve">comunica a todos os interessados, que a sessão pública para a Contratação de empresa para prestação de serviços especializados em Saúde e Segurança do Trabalho (SST), com transmissão dos eventos no e-Social em atendimento à Portaria Conjunta SERFB/SEPRT/ME nº 71, de 29 de junho de 2021, foi declarada </w:t>
      </w:r>
      <w:r>
        <w:rPr>
          <w:b/>
          <w:szCs w:val="24"/>
        </w:rPr>
        <w:t>DESERTA</w:t>
      </w:r>
      <w:r>
        <w:rPr>
          <w:szCs w:val="24"/>
        </w:rPr>
        <w:t xml:space="preserve"> ficando PRORROGADO o recebimento de novas propostas até às 14 horas do dia 15 de setembro de 2025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São Pedro da Aldeia/RJ, </w:t>
      </w:r>
      <w:r>
        <w:rPr/>
        <w:t>02 de setembro de 2025</w:t>
      </w:r>
      <w:r>
        <w:rPr>
          <w:szCs w:val="24"/>
        </w:rPr>
        <w:t>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41" w:hanging="0"/>
        <w:jc w:val="center"/>
        <w:rPr>
          <w:i/>
          <w:i/>
          <w:iCs/>
          <w:szCs w:val="24"/>
          <w:lang w:eastAsia="ar-SA"/>
        </w:rPr>
      </w:pPr>
      <w:r>
        <w:rPr>
          <w:i/>
          <w:iCs/>
          <w:szCs w:val="24"/>
        </w:rPr>
        <w:t>[Original Assinado]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spacing w:lineRule="atLeast" w:line="20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szCs w:val="24"/>
        </w:rPr>
        <w:t>CLÁUDIA MAGALHÃES DA SILVA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Presidente da Comissão Permanente de Licitaçã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CILSJ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9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onsórcio Intermunicipal Lagos São João – CILSJ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cs="Cambria" w:ascii="Cambria" w:hAnsi="Cambria"/>
        <w:sz w:val="16"/>
        <w:szCs w:val="16"/>
      </w:rPr>
      <w:t xml:space="preserve">Rod. Amaral Peixoto, Km 106, Horto Escola Artesanal, Balneário, São Pedro da Aldeia, RJ – CEP 28948-834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:: Tel:. + 55  (22) 98841-2358 ::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b/>
          <w:bCs/>
          <w:sz w:val="16"/>
          <w:szCs w:val="16"/>
        </w:rPr>
        <w:t>www.cilsj.org.br</w:t>
      </w:r>
    </w:hyperlink>
  </w:p>
  <w:p>
    <w:pPr>
      <w:pStyle w:val="Footer"/>
      <w:jc w:val="right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4490</wp:posOffset>
          </wp:positionH>
          <wp:positionV relativeFrom="paragraph">
            <wp:posOffset>-158115</wp:posOffset>
          </wp:positionV>
          <wp:extent cx="775335" cy="797560"/>
          <wp:effectExtent l="0" t="0" r="0" b="0"/>
          <wp:wrapTight wrapText="bothSides">
            <wp:wrapPolygon edited="0">
              <wp:start x="-196" y="0"/>
              <wp:lineTo x="-196" y="21314"/>
              <wp:lineTo x="21600" y="21314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8785</wp:posOffset>
          </wp:positionH>
          <wp:positionV relativeFrom="paragraph">
            <wp:posOffset>33020</wp:posOffset>
          </wp:positionV>
          <wp:extent cx="898525" cy="43751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174625</wp:posOffset>
              </wp:positionV>
              <wp:extent cx="2604135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13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TO CONVOCATÓRI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SELEÇÃO DE PROPOST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PEDIDO DE COTAÇÃO Nº 25-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PROCESSO CILSJ N.º 317/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05pt;height:72.65pt;mso-wrap-distance-left:9.05pt;mso-wrap-distance-right:9.05pt;mso-wrap-distance-top:0pt;mso-wrap-distance-bottom:0pt;margin-top:-13.7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TO CONVOCATÓRI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SELEÇÃO DE PROPOST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PEDIDO DE COTAÇÃO Nº 25-202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Cs w:val="24"/>
                      </w:rPr>
                      <w:t>PROCESSO CILSJ N.º 317/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38z1">
    <w:name w:val="WW8Num38z1"/>
    <w:qFormat/>
    <w:rPr>
      <w:w w:val="100"/>
      <w:lang w:val="pt-PT" w:bidi="pt-PT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38z3">
    <w:name w:val="WW8Num38z3"/>
    <w:qFormat/>
    <w:rPr>
      <w:lang w:val="pt-PT" w:bidi="pt-PT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1134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firstLine="1134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8073806785msonormal">
    <w:name w:val="yiv8073806785msonormal"/>
    <w:basedOn w:val="Normal"/>
    <w:qFormat/>
    <w:pPr>
      <w:spacing w:before="100" w:after="100"/>
    </w:pPr>
    <w:rPr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ls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56:00Z</dcterms:created>
  <dc:creator>Firmino</dc:creator>
  <dc:description/>
  <cp:keywords/>
  <dc:language>en-US</dc:language>
  <cp:lastModifiedBy>User</cp:lastModifiedBy>
  <cp:lastPrinted>2025-09-02T14:22:00Z</cp:lastPrinted>
  <dcterms:modified xsi:type="dcterms:W3CDTF">2025-09-02T17:23:00Z</dcterms:modified>
  <cp:revision>27</cp:revision>
  <dc:subject/>
  <dc:title>OFÍCIO n</dc:title>
</cp:coreProperties>
</file>