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LASSIFICAÇÃO E CONVOCAÇÃO PARA ENTREGA DE DOCUMENTAÇÃO DE HABILITAÇÃO</w:t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Conforme propostas apresentadas, divulgamos a empresa classificada e convocamos para até 03 (três) dias úteis, a contar da presente data, a apresentar Documentação de Habilitação, conforme item 5, do Pedido de Cotação nº 23-2025. 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128"/>
        <w:gridCol w:w="2268"/>
        <w:gridCol w:w="1667"/>
      </w:tblGrid>
      <w:tr>
        <w:trPr>
          <w:trHeight w:val="4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Global</w:t>
            </w:r>
          </w:p>
        </w:tc>
      </w:tr>
      <w:tr>
        <w:trPr>
          <w:trHeight w:val="10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FONTE E COMUNICAÇÃO PRODUTORA LTDA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647" w:leader="none"/>
              </w:tabs>
              <w:spacing w:lineRule="auto" w:line="360" w:before="0" w:after="120"/>
              <w:rPr>
                <w:szCs w:val="24"/>
                <w:lang w:val="pt-BR"/>
              </w:rPr>
            </w:pPr>
            <w:r>
              <w:rPr>
                <w:szCs w:val="24"/>
              </w:rPr>
              <w:t>19.665.661/0001-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R$ 16.865,00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ão Pedro da Aldeia/RJ, 14 de agosto de 2025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141"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[Original Assinado]</w:t>
      </w:r>
    </w:p>
    <w:p>
      <w:pPr>
        <w:pStyle w:val="Normal"/>
        <w:spacing w:lineRule="auto" w:line="276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spacing w:lineRule="atLeast" w:line="20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szCs w:val="24"/>
        </w:rPr>
        <w:t>CLÁUDIA MAGALHÃES DA SILVA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Presidente da Comissão Permanente de Licitaçã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CILSJ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885" w:footer="41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onsórcio Intermunicipal Lagos São João – CILSJ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cs="Cambria" w:ascii="Cambria" w:hAnsi="Cambria"/>
        <w:sz w:val="16"/>
        <w:szCs w:val="16"/>
      </w:rPr>
      <w:t xml:space="preserve">Rod. Amaral Peixoto, Km 106, Horto Escola Artesanal, Balneário, São Pedro da Aldeia, RJ – CEP 28948-834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:: Tel:. + 55 (22) 98841-2358 ::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b/>
          <w:bCs/>
          <w:sz w:val="16"/>
          <w:szCs w:val="16"/>
        </w:rPr>
        <w:t>www.cilsj.org.br</w:t>
      </w:r>
    </w:hyperlink>
  </w:p>
  <w:p>
    <w:pPr>
      <w:pStyle w:val="Footer"/>
      <w:jc w:val="right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8125</wp:posOffset>
          </wp:positionH>
          <wp:positionV relativeFrom="paragraph">
            <wp:posOffset>76200</wp:posOffset>
          </wp:positionV>
          <wp:extent cx="1042035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7785</wp:posOffset>
          </wp:positionH>
          <wp:positionV relativeFrom="paragraph">
            <wp:posOffset>-27305</wp:posOffset>
          </wp:positionV>
          <wp:extent cx="800100" cy="838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-247650</wp:posOffset>
              </wp:positionV>
              <wp:extent cx="2867660" cy="970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970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TO CONVOCATÓRI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 xml:space="preserve">SELEÇÃO DE PROPOSTAS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EDIDO DE COTAÇÃO Nº 23/2025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ROCESSO CILSJ Nº 348/202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8pt;height:76.45pt;mso-wrap-distance-left:9.05pt;mso-wrap-distance-right:9.05pt;mso-wrap-distance-top:0pt;mso-wrap-distance-bottom:0pt;margin-top:-19.5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TO CONVOCATÓRIO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 xml:space="preserve">SELEÇÃO DE PROPOSTAS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PEDIDO DE COTAÇÃO Nº 23/2025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PROCESSO CILSJ Nº 348/202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1134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firstLine="1134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8073806785msonormal">
    <w:name w:val="yiv8073806785msonormal"/>
    <w:basedOn w:val="Normal"/>
    <w:qFormat/>
    <w:pPr>
      <w:spacing w:before="100" w:after="100"/>
    </w:pPr>
    <w:rPr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ls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7:00Z</dcterms:created>
  <dc:creator>Firmino</dc:creator>
  <dc:description/>
  <cp:keywords/>
  <dc:language>en-US</dc:language>
  <cp:lastModifiedBy>User</cp:lastModifiedBy>
  <cp:lastPrinted>2025-08-13T15:45:00Z</cp:lastPrinted>
  <dcterms:modified xsi:type="dcterms:W3CDTF">2025-08-14T13:25:00Z</dcterms:modified>
  <cp:revision>79</cp:revision>
  <dc:subject/>
  <dc:title>OFÍCIO n</dc:title>
</cp:coreProperties>
</file>