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TA DA SESSÃO PÚBLICA PARA RECEBIMENTO DAS PROPOSTAS REFERENTE AO PEDIDO DE COTAÇÃO Nº 20/2025. Aos 18 dias do mês de julho do ano de dois mil e vinte e cinco, na sede do Consórcio Intermunicipal Lagos São João - CILSJ, a Comissão Permanente de Licitações – CPL, procedeu à verificação das propostas recebidas e a sua classificação quanto ao menor valor apresentado, referente </w:t>
      </w:r>
      <w:bookmarkStart w:id="0" w:name="_Hlk201761236"/>
      <w:r>
        <w:rPr>
          <w:sz w:val="24"/>
          <w:szCs w:val="24"/>
        </w:rPr>
        <w:t>ao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uguel de espaço, com fornecimento de serviço de buffet, para realização de oficina capacitação para os membros do Comitê de Bacia Hidrográfica Lagos São João (CBHLSJ)</w:t>
      </w:r>
      <w:bookmarkEnd w:id="0"/>
      <w:r>
        <w:rPr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>Abertos os trabalhos, registrou-se o recebimento de 03 (três) propostas encaminhadas pela empresa SOLARIUM EVENTOS EM SÃO PEDRO DA ALDEIA LTDA EPP, CNPJ nº 19.298.731/0001-9; a empresa ALIANCAR PADARIA E CONFEITARIA LTDA, CNPJ 38.615.103/0001-39 e a empresa CRISTIANE RODRIGUES BOUHID, CNPJ 61.641.476/0001-04.</w:t>
      </w:r>
      <w:r>
        <w:rPr>
          <w:sz w:val="22"/>
          <w:szCs w:val="22"/>
        </w:rPr>
        <w:t xml:space="preserve"> Procedeu-se com a análise da documentação de habilitação, e após análise verificou-se que as empresas Solarium Eventos em São Pedro da Aldeia Ltda Epp</w:t>
      </w:r>
      <w:r>
        <w:rPr>
          <w:sz w:val="24"/>
          <w:szCs w:val="24"/>
        </w:rPr>
        <w:t>, Aliancar Padaria e Confeitaria Ltda e Cristiane Rodrigues Bouhid estão</w:t>
      </w:r>
      <w:r>
        <w:rPr>
          <w:sz w:val="22"/>
          <w:szCs w:val="22"/>
        </w:rPr>
        <w:t xml:space="preserve"> habilitadas apresentando toda a documentação conforme disposto no item 5 do Ato Convocatório. A empresa Solarium Eventos em São Pedro da Aldeia Ltda Epp</w:t>
      </w:r>
      <w:r>
        <w:rPr>
          <w:color w:val="000000"/>
          <w:sz w:val="22"/>
          <w:szCs w:val="22"/>
        </w:rPr>
        <w:t xml:space="preserve"> apresentou proposta global no valor de R$ 23.588,00 (vinte e três mil quinhentos e oitenta e oito reais); a empresa </w:t>
      </w:r>
      <w:r>
        <w:rPr>
          <w:sz w:val="24"/>
          <w:szCs w:val="24"/>
        </w:rPr>
        <w:t xml:space="preserve">Aliancar Padaria e Confeitaria Ltda </w:t>
      </w:r>
      <w:r>
        <w:rPr>
          <w:color w:val="000000"/>
          <w:sz w:val="22"/>
          <w:szCs w:val="22"/>
        </w:rPr>
        <w:t xml:space="preserve">apresentou proposta global no valor de R$ 21.900,00 (vinte e um mil e novecentos reais) e a empresa </w:t>
      </w:r>
      <w:r>
        <w:rPr>
          <w:sz w:val="24"/>
          <w:szCs w:val="24"/>
        </w:rPr>
        <w:t>Cristiane Rodrigues Bouhid</w:t>
      </w:r>
      <w:r>
        <w:rPr>
          <w:color w:val="000000"/>
          <w:sz w:val="22"/>
          <w:szCs w:val="22"/>
        </w:rPr>
        <w:t xml:space="preserve"> apresentou proposta global no valor de R$18.990,00 (dezoito mil novecentos e noventa reais). </w:t>
      </w:r>
      <w:r>
        <w:rPr>
          <w:sz w:val="22"/>
          <w:szCs w:val="22"/>
        </w:rPr>
        <w:t xml:space="preserve">Estando o valor dentro do limite de referência deu-se por classificada quanto a proposta de menor valor, a empresa </w:t>
      </w:r>
      <w:r>
        <w:rPr>
          <w:sz w:val="24"/>
          <w:szCs w:val="24"/>
        </w:rPr>
        <w:t>Cristiane Rodrigues Bouhid</w:t>
      </w:r>
      <w:r>
        <w:rPr>
          <w:sz w:val="22"/>
          <w:szCs w:val="22"/>
        </w:rPr>
        <w:t xml:space="preserve">, CNPJ nº </w:t>
      </w:r>
      <w:r>
        <w:rPr>
          <w:sz w:val="24"/>
          <w:szCs w:val="24"/>
        </w:rPr>
        <w:t>61.641.476/0001-04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tendo até 3(três) dias úteis a partir da data de publicação do resultado da seleção de propostas para apresentar a documentação de habilitação, conforme disposto no item 5 do Ato Convocatório nº 20/2025. Nada mais havendo a tratar, a Presidente encerrou a presente sessão, da qual para constar, foi lavrada a presente ata, que após lida será assinada pelos membros da CP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57" w:after="57"/>
        <w:ind w:right="-141" w:hanging="0"/>
        <w:jc w:val="center"/>
        <w:rPr/>
      </w:pPr>
      <w:r>
        <w:rPr>
          <w:sz w:val="22"/>
          <w:szCs w:val="22"/>
        </w:rPr>
        <w:t>São Pedro da Aldeia, 18 de julho de 2025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Original Assinado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DIA MAGALHÃES SILVA</w:t>
      </w:r>
    </w:p>
    <w:p>
      <w:pPr>
        <w:pStyle w:val="Normal"/>
        <w:suppressAutoHyphens w:val="false"/>
        <w:spacing w:lineRule="auto" w:line="276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Presidente da Comissão Permanente de Licitação</w:t>
      </w:r>
    </w:p>
    <w:p>
      <w:pPr>
        <w:pStyle w:val="Normal"/>
        <w:suppressAutoHyphens w:val="false"/>
        <w:spacing w:lineRule="auto" w:line="276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Original Assinado]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LIANA COELHO DE SÁ PINTO DA LUZ</w:t>
      </w:r>
    </w:p>
    <w:p>
      <w:pPr>
        <w:pStyle w:val="Corpodetexto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mbro da </w:t>
      </w:r>
      <w:r>
        <w:rPr>
          <w:rFonts w:cs="Times New Roman" w:ascii="Times New Roman" w:hAnsi="Times New Roman"/>
          <w:sz w:val="18"/>
          <w:szCs w:val="18"/>
          <w:lang w:eastAsia="pt-BR"/>
        </w:rPr>
        <w:t>Comissão Permanente de Licit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1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Original Assinado]</w:t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BERTA COSTA MARTINS ROSA</w:t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mbro da </w:t>
      </w:r>
      <w:r>
        <w:rPr>
          <w:rFonts w:cs="Times New Roman" w:ascii="Times New Roman" w:hAnsi="Times New Roman"/>
          <w:sz w:val="18"/>
          <w:szCs w:val="18"/>
          <w:lang w:eastAsia="pt-BR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7" w:footer="68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  <w:tab w:val="left" w:pos="567" w:leader="none"/>
        <w:tab w:val="left" w:pos="5670" w:leader="none"/>
      </w:tabs>
      <w:ind w:left="0" w:right="0" w:hanging="0"/>
      <w:jc w:val="lef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mbria" w:ascii="Cambria" w:hAnsi="Cambria"/>
        <w:sz w:val="16"/>
        <w:szCs w:val="16"/>
      </w:rPr>
      <w:t xml:space="preserve">Rodovia Amaral Peixoto, Km 106, Horto Escola Artesanal, Balneário, São Pedro da Aldeia, RJ – CEP 28940-000 </w:t>
    </w:r>
  </w:p>
  <w:p>
    <w:pPr>
      <w:pStyle w:val="Normal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:: Tel:. + 55 (22) 98841-2358 ::</w:t>
    </w:r>
  </w:p>
  <w:p>
    <w:pPr>
      <w:pStyle w:val="Footer"/>
      <w:ind w:left="0" w:right="360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Cs w:val="24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471295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66675</wp:posOffset>
              </wp:positionV>
              <wp:extent cx="2790825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onsórcio Intermunicipal para Gestão Ambiental das Bacias da Região dos Lagos, do Rio São João e Zona Costeira.</w:t>
                          </w:r>
                        </w:p>
                        <w:p>
                          <w:pPr>
                            <w:pStyle w:val="Normal"/>
                            <w:suppressLineNumbers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NPJ nº 03.612.270/0001-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45.75pt;mso-wrap-distance-left:9.05pt;mso-wrap-distance-right:9.05pt;mso-wrap-distance-top:0pt;mso-wrap-distance-bottom:0pt;margin-top:5.2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LineNumbers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onsórcio Intermunicipal para Gestão Ambiental das Bacias da Região dos Lagos, do Rio São João e Zona Costeira.</w:t>
                    </w:r>
                  </w:p>
                  <w:p>
                    <w:pPr>
                      <w:pStyle w:val="Normal"/>
                      <w:suppressLineNumbers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NPJ nº 03.612.270/0001-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14"/>
        <w:szCs w:val="24"/>
      </w:rPr>
    </w:pPr>
    <w:r>
      <w:rPr>
        <w:rFonts w:cs="Times New Roman" w:ascii="Times New Roman" w:hAnsi="Times New Roman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ind w:left="0" w:right="0" w:hanging="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709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3:00Z</dcterms:created>
  <dc:creator>cristina.bierlmeier</dc:creator>
  <dc:description/>
  <dc:language>en-US</dc:language>
  <cp:lastModifiedBy>User</cp:lastModifiedBy>
  <cp:lastPrinted>2025-07-21T16:46:00Z</cp:lastPrinted>
  <dcterms:modified xsi:type="dcterms:W3CDTF">2025-07-21T19:46:00Z</dcterms:modified>
  <cp:revision>18</cp:revision>
  <dc:subject/>
  <dc:title>ATA DA SESSÃO PÚBLICA PARA RECEBIMENTO E JULGAMENTO DAS PROPOST</dc:title>
</cp:coreProperties>
</file>